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  <w:tab w:val="center" w:pos="4419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4"/>
          <w:szCs w:val="24"/>
        </w:rPr>
        <w:t>CONTRATO DE CONVÊNIO</w:t>
      </w:r>
    </w:p>
    <w:p>
      <w:pPr>
        <w:pStyle w:val="Normal"/>
        <w:tabs>
          <w:tab w:val="clear" w:pos="708"/>
          <w:tab w:val="left" w:pos="2595" w:leader="none"/>
          <w:tab w:val="center" w:pos="441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REDEBRAS DE VANTAGENS-ADM. E SERVIÇOS LTDA. (REDEBRAS-FAMILY CARD-) sociedade civil com sede e foro nesta capital, na rua Juiz de Fora 284/1308 , devidamente registrada, CGC 090179482/0001-81  , doravante denominada de PRIMEIRA CONVENENTE e de outro lado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CLÁUSULA PRIMEIRA: DOS BENEFICIÁRIOS DESTE CONVÊN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ão beneficiários deste convênio  os associados/empregados da PRIMEIRA CONVENENTE, devidamente identific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CLÁUSULA SEGUNDA: DO OBJETO DESTE CONVÊN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EGUNDA CONVENENTE prestará aos beneficiados da cláusula anterior os seguintes SERVIÇ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ÁUSULA TERCEIRA: DO LOCAL DA PRESTAÇÃO DE SERVI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EGUNDA CONVENENTE prestará ao associado/segurado o(s) seguinte(s) serviço(s) especificado(s) na cláusula anterior no(s) seguintes endereço(s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ÁUSULA QUARTA: DEVERES E DIREITO DA PRIMEIRA CONVEN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Compromete-se a divulgar este convênio entre os seus associados/segurado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Fica isenta de qualquer responsabilidade que por ventura venha a surgir por falta de cumprimento das obrigações assumidas pelos beneficiários deste convênio junto a SEGUNDA CONVENENT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Fica isenta de qualquer pagamento ou responsabilidade quanto aos serviços prestados aos seus associados/segurados , bem como de qualquer vinculo ou obrigação com a SEGUNDA CONVENENTE.</w:t>
      </w:r>
    </w:p>
    <w:p>
      <w:pPr>
        <w:pStyle w:val="Heading1"/>
        <w:rPr/>
      </w:pPr>
      <w:r>
        <w:rPr/>
        <w:t>CLÁUSULA QUINTA: IDENTIFICAÇÃO DOS BENEFICIÁRI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É de responsabilidade da SEGUNDA CONVENENTE proceder a identificação dos beneficiários deste convênio, mediante a exigência da apresetaçãode sua identidade de associado , sem a qual a(s) vantagem(s) enumerada(s) na CLÁUSULA SEXTA não são exigíve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ÁUSULA SEXTA:  VANTAGEM(S) OFERECIDA(S)  PELA SEGUNDA CONVENENTE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ÁUSULA SÉTIMA: DO PAGAMENTO PELOS SERVIÇOS PREST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EGUNDA CONVENENTE receberá o pagamento pelos serviços prestados, diretamente do beneficiário. A PRIMEIRA CONVENENTE fica isenta de qualquer responsabilidade , por quaisquer débitos assumido por seus associados/segurados,  junto a SEGUNDA CONVENENTE.</w:t>
      </w:r>
    </w:p>
    <w:p>
      <w:pPr>
        <w:pStyle w:val="Heading1"/>
        <w:rPr/>
      </w:pPr>
      <w:r>
        <w:rPr/>
        <w:t>CLÁUSULA OITAVA: NÃO EXCLUSIVIDA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nhuma das conveniadas está obrigada à exclusividade , podendo firmar com outras entidades, inclusive do mesmo ramo, convênio  de idêntico teor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ÁUSULA NONA :DO PRAZO DE DURA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presente convênio inicia-se a partir da assinatura do mesmo e tem duração de um(1) ano prorrogável automaticamen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ÁUSULA DÉCIMA : DA RESCISÃO DESTE CONVÊNIO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Qualquer  das partes , poderá unilateralmente rescindir este convênio mediante simples notificação à outra parte com antecedência de trinta dias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CLÁUSULA DÉCIMA –PRIMEIRA</w:t>
      </w:r>
      <w:r>
        <w:rPr>
          <w:sz w:val="18"/>
          <w:szCs w:val="18"/>
        </w:rPr>
        <w:t xml:space="preserve"> : A primeira convenente (REDEBRAS ) se compromete a manter pelo </w:t>
      </w:r>
      <w:r>
        <w:rPr>
          <w:b/>
          <w:bCs/>
          <w:sz w:val="18"/>
          <w:szCs w:val="18"/>
        </w:rPr>
        <w:t>prazo mínimo de um ano em seu  site (wwww.cartaoredebras.com.br) , o nome e dados do segundo convenente e para tanto é cobrada uma taxa de R$ 60,00 ( sessenta reais)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ca eleito o foro da comarca de Belo Horizonte, como o único competente para dirimir quaisquer dúvidas oriundas deste contrato.</w:t>
      </w:r>
    </w:p>
    <w:p>
      <w:pPr>
        <w:pStyle w:val="TextBody"/>
        <w:rPr/>
      </w:pPr>
      <w:r>
        <w:rPr/>
        <w:t>E por estarem assim justa e contatadas, assinam o presente em duas vias de idêntico teor e para um só fim de direito, na presença de duas testemunhas abaixo firma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LOCAL E DATA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                                       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DEBRAS DE VANT., ADM. E SERV.LT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PRIMEIRO CONVENENTE                                                              SEGUNDO CONVEN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STEMUNHAS: 1-____________________________________       2- 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110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 Black" w:cs="Arial Black" w:ascii="Arial Black" w:hAnsi="Arial Black"/>
      </w:rPr>
      <w:t>REDEBRAS</w:t>
    </w:r>
    <w:r>
      <w:rPr/>
      <w:t>- Rua Juiz de Fora , 284 / 1308 , B.Barro Preto – BH/MG – fone 31.3293.99.64/31.3293.88.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eastAsia="Arial Black" w:cs="Arial Black"/>
        <w:sz w:val="16"/>
        <w:szCs w:val="16"/>
      </w:rPr>
    </w:pPr>
    <w:r>
      <w:rPr>
        <w:rFonts w:eastAsia="Arial Black" w:cs="Arial Black" w:ascii="Arial Black" w:hAnsi="Arial Black"/>
        <w:sz w:val="16"/>
        <w:szCs w:val="16"/>
      </w:rPr>
      <w:t>REDEB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8:16:00Z</dcterms:created>
  <dc:creator>Caburé</dc:creator>
  <dc:description/>
  <dc:language>en-US</dc:language>
  <cp:lastModifiedBy>Usuario</cp:lastModifiedBy>
  <cp:lastPrinted>2006-03-30T07:17:00Z</cp:lastPrinted>
  <dcterms:modified xsi:type="dcterms:W3CDTF">2006-03-30T10:18:00Z</dcterms:modified>
  <cp:revision>9</cp:revision>
  <dc:subject/>
  <dc:title>CONTRATO DE CONVÊNIO</dc:title>
</cp:coreProperties>
</file>